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Benguiat Bk BT;Bookman Old Style" w:hAnsi="Benguiat Bk BT;Bookman Old Style" w:cs="Benguiat Bk BT;Bookman Old Style"/>
          <w:b/>
          <w:b/>
          <w:bCs/>
          <w:color w:val="339966"/>
          <w:spacing w:val="70"/>
          <w:sz w:val="48"/>
          <w:szCs w:val="48"/>
        </w:rPr>
      </w:pPr>
      <w:r>
        <w:rPr>
          <w:rFonts w:cs="Arial" w:ascii="Arial" w:hAnsi="Arial"/>
          <w:b/>
          <w:bCs/>
          <w:sz w:val="28"/>
          <w:szCs w:val="40"/>
        </w:rPr>
        <w:drawing>
          <wp:inline distT="0" distB="0" distL="0" distR="0">
            <wp:extent cx="222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40"/>
        </w:rPr>
        <w:t xml:space="preserve">   </w:t>
      </w:r>
      <w:r>
        <w:rPr>
          <w:rFonts w:cs="Arial" w:ascii="Arial" w:hAnsi="Arial"/>
          <w:b/>
          <w:bCs/>
          <w:sz w:val="28"/>
          <w:szCs w:val="40"/>
        </w:rPr>
        <w:t xml:space="preserve">HODONÍN - </w:t>
      </w:r>
      <w:r>
        <w:rPr>
          <w:rFonts w:cs="Arial" w:ascii="Arial" w:hAnsi="Arial"/>
          <w:sz w:val="28"/>
          <w:szCs w:val="40"/>
        </w:rPr>
        <w:t>Vás srdečně zve n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Benguiat Bk BT;Bookman Old Style" w:hAnsi="Benguiat Bk BT;Bookman Old Style" w:cs="Benguiat Bk BT;Bookman Old Style"/>
          <w:b/>
          <w:b/>
          <w:bCs/>
          <w:color w:val="339966"/>
          <w:spacing w:val="70"/>
          <w:sz w:val="48"/>
          <w:szCs w:val="48"/>
          <w:u w:val="single"/>
        </w:rPr>
      </w:pPr>
      <w:r>
        <w:rPr>
          <w:rFonts w:cs="Benguiat Bk BT;Bookman Old Style" w:ascii="Benguiat Bk BT;Bookman Old Style" w:hAnsi="Benguiat Bk BT;Bookman Old Style"/>
          <w:b/>
          <w:bCs/>
          <w:color w:val="339966"/>
          <w:spacing w:val="7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color w:val="339966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color w:val="339966"/>
          <w:sz w:val="56"/>
          <w:szCs w:val="56"/>
          <w:u w:val="single"/>
        </w:rPr>
      </w:pPr>
      <w:r>
        <w:rPr>
          <w:rFonts w:cs="Arial Black" w:ascii="Arial Black" w:hAnsi="Arial Black"/>
          <w:b/>
          <w:bCs/>
          <w:color w:val="339966"/>
          <w:sz w:val="56"/>
          <w:szCs w:val="56"/>
          <w:u w:val="single"/>
        </w:rPr>
        <w:t xml:space="preserve">25. FESTIVAL TOLERANCE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color w:val="339966"/>
          <w:sz w:val="40"/>
          <w:szCs w:val="40"/>
        </w:rPr>
        <w:t>COUNTRY VEČER - POSEZENÍ S PÍSNIČKOU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/>
      </w:pPr>
      <w:r>
        <w:rPr>
          <w:b/>
          <w:bCs/>
          <w:sz w:val="36"/>
          <w:szCs w:val="36"/>
          <w:u w:val="single"/>
        </w:rPr>
        <w:t>Pátek : 31. ledna  2025 - 19.00 hod.</w:t>
      </w:r>
    </w:p>
    <w:p>
      <w:pPr>
        <w:pStyle w:val="Normal"/>
        <w:autoSpaceDE w:val="false"/>
        <w:spacing w:lineRule="atLeast" w:line="240"/>
        <w:ind w:left="-540" w:firstLine="180"/>
        <w:jc w:val="center"/>
        <w:rPr/>
      </w:pP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Vstupné dobrovolné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Sobota : 1. ÚNORA 2025</w:t>
      </w:r>
      <w:r>
        <w:rPr>
          <w:b/>
          <w:color w:val="008000"/>
          <w:sz w:val="28"/>
          <w:szCs w:val="28"/>
        </w:rPr>
        <w:t xml:space="preserve"> od 10.00 hod. dopolední posezení  a  hudební recitál  v areálu Oáza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 xml:space="preserve">Od 13.00 hod.   : country odpoledne v Přístavišti U Jezu v Hodoníně   </w:t>
      </w:r>
      <w:r>
        <w:rPr>
          <w:b/>
          <w:color w:val="0000FF"/>
          <w:sz w:val="28"/>
          <w:szCs w:val="28"/>
        </w:rPr>
        <w:t xml:space="preserve">.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Festival Tolerance probíhá za finanční podpory Města Hodonína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a Nadačního fondu českého rozhlasu Světluška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6930" w:leader="none"/>
        </w:tabs>
        <w:autoSpaceDE w:val="false"/>
        <w:spacing w:lineRule="atLeast" w:line="24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A</w:t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jc w:val="center"/>
        <w:rPr>
          <w:rFonts w:ascii="Benguiat Bk BT;Bookman Old Style" w:hAnsi="Benguiat Bk BT;Bookman Old Style" w:cs="Benguiat Bk BT;Bookman Old Style"/>
          <w:b/>
          <w:b/>
          <w:bCs/>
          <w:color w:val="FF6600"/>
          <w:sz w:val="48"/>
          <w:szCs w:val="48"/>
        </w:rPr>
      </w:pPr>
      <w:r>
        <w:rPr>
          <w:szCs w:val="20"/>
          <w:u w:val="single"/>
        </w:rPr>
        <w:t>.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2"/>
          <w:szCs w:val="52"/>
          <w:u w:val="single"/>
        </w:rPr>
        <w:t xml:space="preserve"> 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6"/>
          <w:szCs w:val="56"/>
          <w:u w:val="single"/>
        </w:rPr>
        <w:t>25.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56"/>
          <w:szCs w:val="56"/>
          <w:u w:val="single"/>
        </w:rPr>
        <w:t xml:space="preserve"> SLOVÁCKÝ HUMANITÁRNÍ                           PLES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48"/>
          <w:szCs w:val="48"/>
          <w:u w:val="single"/>
        </w:rPr>
        <w:br/>
      </w:r>
      <w:r>
        <w:rPr>
          <w:rFonts w:cs="Arial Black" w:ascii="Arial Black" w:hAnsi="Arial Black"/>
          <w:b/>
          <w:bCs/>
          <w:sz w:val="40"/>
          <w:szCs w:val="40"/>
        </w:rPr>
        <w:t>Sobota 1. února 2025 od 19.00 hod.</w:t>
      </w:r>
      <w:r>
        <w:rPr>
          <w:rFonts w:cs="Arial Black" w:ascii="Arial Black" w:hAnsi="Arial Black"/>
          <w:color w:val="E36C0A"/>
          <w:sz w:val="40"/>
          <w:szCs w:val="40"/>
        </w:rPr>
        <w:t xml:space="preserve"> </w:t>
      </w:r>
      <w:r>
        <w:rPr>
          <w:rFonts w:cs="Arial Black" w:ascii="Arial Black" w:hAnsi="Arial Black"/>
          <w:color w:val="E36C0A"/>
          <w:sz w:val="32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-540" w:firstLine="180"/>
        <w:jc w:val="center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ají: Cimbálová muzika Zádruha, Veselá muzika z Ratiškovic ,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J. Boxing, ukázky tanců: Krojovaná beseda, Polonéza žáků 9.tříd DB ,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y latinských tanců-Nela a Peťko,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/>
      </w:pPr>
      <w:r>
        <w:rPr>
          <w:b/>
          <w:sz w:val="28"/>
          <w:szCs w:val="28"/>
        </w:rPr>
        <w:t>vystoupení gymnastek All stars tým z Lužic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lnoční překvapení,  bohatá tombola ..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Cena vstupného na ples : 250,- Kč  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b/>
          <w:color w:val="FF66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 w:val="28"/>
          <w:szCs w:val="28"/>
        </w:rPr>
      </w:pPr>
      <w:r>
        <w:rPr>
          <w:szCs w:val="20"/>
        </w:rPr>
        <w:t xml:space="preserve">                      </w:t>
      </w:r>
      <w:r>
        <w:rPr>
          <w:b/>
          <w:sz w:val="28"/>
          <w:szCs w:val="28"/>
        </w:rPr>
        <w:t>Příjezd účastníků v pátek 31.ledna 2025 od 16.00: na místo  ubytování.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bytování  </w:t>
        <w:tab/>
        <w:t xml:space="preserve">– v  penzionu Václav, naproti Obecního domu  </w:t>
      </w:r>
    </w:p>
    <w:p>
      <w:pPr>
        <w:pStyle w:val="TextBody"/>
        <w:tabs>
          <w:tab w:val="clear" w:pos="708"/>
          <w:tab w:val="left" w:pos="2160" w:leader="none"/>
        </w:tabs>
        <w:ind w:left="1980" w:right="-648" w:hanging="1980"/>
        <w:jc w:val="both"/>
        <w:rPr/>
      </w:pPr>
      <w:r>
        <w:rPr>
          <w:b/>
          <w:bCs/>
          <w:sz w:val="28"/>
          <w:szCs w:val="28"/>
        </w:rPr>
        <w:t>(pokoje hotelového typu s koupelnou a televizí)  cca</w:t>
        <w:tab/>
        <w:t xml:space="preserve"> 400,- Kč,- 1 osoba/1 noc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/>
      </w:pPr>
      <w:r>
        <w:rPr>
          <w:b/>
          <w:bCs/>
          <w:sz w:val="28"/>
          <w:szCs w:val="28"/>
        </w:rPr>
        <w:t>Společné snídaně jsou  v restauraci penzionu !!!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ování - individuální : snídaně -  v penzionu Václav. Obědy a večeře naproti v restauraci Obecního  domu v Dolních Bojanovicích a v bezbariérové ubytovně Orlovna Dolní Bojanovice.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sz w:val="28"/>
          <w:szCs w:val="28"/>
        </w:rPr>
      </w:pPr>
      <w:r>
        <w:rPr>
          <w:b/>
          <w:color w:val="CC0000"/>
          <w:sz w:val="28"/>
          <w:szCs w:val="28"/>
        </w:rPr>
        <w:t>Informace tel.: Oáza Hodonín - 518 35 28 77,  mobil: Jožka Ike Černý - 608 149 306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/>
      </w:pPr>
      <w:r>
        <w:rPr>
          <w:b/>
          <w:sz w:val="28"/>
          <w:szCs w:val="28"/>
        </w:rPr>
        <w:t>Rezervaci míst u stolu a ubytování na ples  zašlete na e-mailovou adresu: oaza.hod@seznam.cz,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této závazné přihlášce!!!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sz w:val="24"/>
          <w:szCs w:val="24"/>
        </w:rPr>
      </w:pPr>
      <w:r>
        <w:rPr>
          <w:b/>
          <w:color w:val="FF0000"/>
          <w:sz w:val="28"/>
        </w:rPr>
        <w:t>Závazné přihlášky</w:t>
      </w:r>
      <w:r>
        <w:rPr>
          <w:sz w:val="28"/>
        </w:rPr>
        <w:t xml:space="preserve"> účastníků </w:t>
      </w:r>
      <w:r>
        <w:rPr>
          <w:sz w:val="28"/>
          <w:szCs w:val="28"/>
        </w:rPr>
        <w:t xml:space="preserve"> včetně doby předpokládaného příjezdu s objednávkou ubytování, vyznačením stupně handicapu – např. vozík, hole, nevidomý – kvůli vhodnému ubytování a místu u stolu) zašlete co nejdříve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nejpozději však do : 20.ledna 2025 !!!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left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Zájemci o ubytování v  penz. Václav volejte co nejdříve na OÁZU !!!! </w:t>
      </w:r>
      <w:r>
        <w:rPr>
          <w:b/>
          <w:bCs/>
          <w:sz w:val="24"/>
          <w:szCs w:val="24"/>
        </w:rPr>
        <w:t>tel: 518 35 28 77</w:t>
      </w:r>
      <w:r>
        <w:rPr>
          <w:sz w:val="24"/>
          <w:szCs w:val="24"/>
        </w:rPr>
        <w:t>, nebo</w:t>
      </w:r>
      <w:r>
        <w:rPr>
          <w:b/>
          <w:bCs/>
          <w:sz w:val="24"/>
          <w:szCs w:val="24"/>
        </w:rPr>
        <w:t>: 608 149 306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hadow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 w:val="false"/>
          <w:shadow/>
          <w:color w:val="FF0000"/>
          <w:sz w:val="40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hadow/>
          <w:sz w:val="26"/>
          <w:szCs w:val="40"/>
        </w:rPr>
      </w:pPr>
      <w:r>
        <w:rPr>
          <w:rFonts w:cs="Arial" w:ascii="Arial" w:hAnsi="Arial"/>
          <w:b w:val="false"/>
          <w:shadow/>
          <w:sz w:val="26"/>
          <w:szCs w:val="40"/>
        </w:rPr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 Black" w:ascii="Arial Black" w:hAnsi="Arial Black"/>
          <w:b w:val="false"/>
          <w:shadow/>
          <w:sz w:val="40"/>
          <w:szCs w:val="40"/>
        </w:rPr>
        <w:t>Z Á V A Z N Á  P Ř I H L Á Š K 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Na  FESTIVAL TOLERANCE  A SLOVÁCKÝ HUMATÁRNÍ</w:t>
      </w:r>
      <w:r>
        <w:rPr>
          <w:rFonts w:cs="Arial Black" w:ascii="Arial Black" w:hAnsi="Arial Black"/>
        </w:rPr>
        <w:t xml:space="preserve"> PLES 202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Cs w:val="40"/>
        </w:rPr>
        <w:t>OÁZA HODONÍN-středisko speciálních služeb z.s.</w:t>
      </w:r>
      <w:r>
        <w:rPr/>
        <w:t>, Rybářská 34, Hodonín 695 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 xml:space="preserve">Příjmení a jméno……………………………………………Telefon/mobil: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PSČ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žení:  Vozík </w:t>
        <w:tab/>
        <w:tab/>
        <w:t>Hole</w:t>
        <w:tab/>
        <w:tab/>
        <w:tab/>
        <w:t>Nevidom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ísto, datum a čas příjezdu:</w:t>
        <w:tab/>
        <w:t>ČD:</w:t>
        <w:tab/>
        <w:tab/>
        <w:tab/>
        <w:t>ČSAD:</w:t>
        <w:tab/>
        <w:tab/>
        <w:tab/>
        <w:t>Vlastní: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ka ubytování: v  penzionu Václav naproti Obecního domu : </w:t>
      </w:r>
    </w:p>
    <w:p>
      <w:pPr>
        <w:pStyle w:val="TextBody"/>
        <w:tabs>
          <w:tab w:val="clear" w:pos="708"/>
          <w:tab w:val="left" w:pos="2160" w:leader="none"/>
        </w:tabs>
        <w:ind w:left="1980" w:right="-1" w:hanging="1980"/>
        <w:jc w:val="both"/>
        <w:rPr/>
      </w:pPr>
      <w:r>
        <w:rPr>
          <w:b/>
          <w:bCs/>
          <w:sz w:val="24"/>
        </w:rPr>
        <w:t xml:space="preserve">Pokoje hotelového typu s koupelnou a televizí:  CCA 400,- Kč,- 1 osoba/1 no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clehy: pátek -31.1.- 1. 2. 2025           </w:t>
        <w:tab/>
        <w:tab/>
        <w:t>sobota -1.2.202- 2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dne:………………           podpi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šte s kým chcete být ubytovaní na poko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DŮLEŽITÉ UPOZORNĚNÍ: </w:t>
      </w:r>
    </w:p>
    <w:p>
      <w:pPr>
        <w:pStyle w:val="Normal"/>
        <w:rPr>
          <w:b/>
          <w:b/>
        </w:rPr>
      </w:pPr>
      <w:r>
        <w:rPr>
          <w:b/>
        </w:rPr>
        <w:t>POKUD BUDETE JIŽ PŘIHLÁŠENI A NEBUDETE MOCI  SE Z NĚJAKÉHO DŮVODU ZÚČASTNIT – ZAVOLEJTE NÁM KDYKOLIV! NA MOB: 608 149 306, AŤ SE NEBLOKUJÍ ZBYTEČNĚ MÍSTA UBYTOVÁNÍ!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ĚKUJ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lineRule="atLeast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ind w:left="2880" w:right="0" w:hanging="2880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0:00Z</dcterms:created>
  <dc:creator>Černý</dc:creator>
  <dc:description/>
  <cp:keywords/>
  <dc:language>en-US</dc:language>
  <cp:lastModifiedBy>oaza</cp:lastModifiedBy>
  <dcterms:modified xsi:type="dcterms:W3CDTF">2024-11-14T09:38:00Z</dcterms:modified>
  <cp:revision>15</cp:revision>
  <dc:subject/>
  <dc:title>HODONÍN - Vás srdečně zve na:</dc:title>
</cp:coreProperties>
</file>